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III D Geometri</w:t>
        <w:tab/>
        <w:t xml:space="preserve">Disciplina: </w:t>
      </w:r>
      <w:r>
        <w:rPr>
          <w:rFonts w:cs="Arial" w:ascii="Arial" w:hAnsi="Arial"/>
          <w:b/>
          <w:sz w:val="22"/>
        </w:rPr>
        <w:t>Gestione del cantiere e sicure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MAZIONE DIDATTICA ANNUALE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a e sottoscritta dall’insegnante:</w:t>
      </w:r>
    </w:p>
    <w:p>
      <w:pPr>
        <w:pStyle w:val="Corpodeltesto1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488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</w:tblGrid>
      <w:tr>
        <w:trPr>
          <w:trHeight w:val="2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numPr>
                <w:ilvl w:val="0"/>
                <w:numId w:val="13"/>
              </w:numPr>
              <w:rPr/>
            </w:pPr>
            <w:r>
              <w:rPr/>
              <w:t xml:space="preserve">Grimaldi Alberto </w:t>
            </w:r>
          </w:p>
        </w:tc>
      </w:tr>
    </w:tbl>
    <w:p>
      <w:pPr>
        <w:pStyle w:val="Corpodeltesto1"/>
        <w:widowControl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requisiti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oscere le principali caratteristiche costruttive degli edifici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oscere le principali fasi di lavoro  per la realizzazione di un’ope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alizzare il valore, i limiti e i rischi delle varie soluzioni tecniche per la vita sociale e culturale con particolare attenzione alla sicurezza nei luoghi di lavoro, alla tutela della persona, dell’ambiente e del territorio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zare e condurre i cantieri mobili nel rispetto delle normative sulla sicurezza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entificare e applicare le metodologie e le tecniche della gestione per progetti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digere relazioni tecniche e documentare le attività individuali e di gruppo relative a situazioni professio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oscenze Abilità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incipi di organizzazione del cantiere 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rmativa relativa alla sicurezza e alla prevenzione degli infortuni e degli incendi nei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ntieri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uolo e funzioni del coordinatore nella gestione della sicurezza in fase di progetto e in fase esecutiva; gestione delle interferenze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pplicare i principi di organizzazione del luogo di lavoro al cantiere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rvenire nella redazione dei documenti previsti dalle norme in materia di sicurezza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ificare l’applicazione della normativa sulla prevenzione e sicurezza nei luoghi di lavo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conoscere un cantiere edile e saper individuare le figure tecniche che partecipano alla sua organizzazione, sicurezza e conduzi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mento attestato base ed Attestato Rischio Basso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nalizzare il valore, i limiti ed i rischi delle varie soluzioni tecniche per la vita sociale e culturale con particolare attenzione alla sicurezza nei luoghi di vita e di lavoro, alla tutela della persona, dell’ambiente e del territorio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capire l’ importanza della sicurezza in edilizia ed i possibili sbocchi professionali che essa offre. </w:t>
      </w:r>
    </w:p>
    <w:p>
      <w:pPr>
        <w:pStyle w:val="TextBody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apire la sicurezza a scuola,redigere un organigramma scolastico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e l’applicazione della normativa sulla prevenzione e sicurezza nei luoghi di lavor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1: Il processo edilizio  </w:t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 w:ascii="Arial" w:hAnsi="Arial"/>
        </w:rPr>
        <w:t>Tempi: 4 ore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l cantiere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 fasi di progettazione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 fasi di co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2: Interventi edilizi</w:t>
      </w:r>
    </w:p>
    <w:p>
      <w:pPr>
        <w:pStyle w:val="Paragrafoelenco"/>
        <w:numPr>
          <w:ilvl w:val="0"/>
          <w:numId w:val="8"/>
        </w:numPr>
        <w:rPr/>
      </w:pPr>
      <w:r>
        <w:rPr>
          <w:rFonts w:cs="Arial" w:ascii="Arial" w:hAnsi="Arial"/>
        </w:rPr>
        <w:t>Tempi: 6 ore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tegorie di intervento e provvedimenti autorizzativi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erventi di nuova costruzione o ampliamento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erventi di manutenzione ordinaria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erventi di manutenzione straordinaria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erventi di ristrutturazione edilizia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erventi di restauro e di risanamento conserv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3: La disciplina dei lavori privati 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Arial" w:ascii="Arial" w:hAnsi="Arial"/>
        </w:rPr>
        <w:t>Tempi: 8 ore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gettista asseverazione e normativa relativa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li sportelli unici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itoli abilitativi per gli interventi  edilizi privati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ttività edilizia libera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erventi liberalizzati con comunicazione inizio lavori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unicazione inizio lavori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unicazione inizio lavori asseverata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gnalazione certificata di inizio attività (SCIA)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rmesso di costruire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nerosità dell’autorizzazione edilizia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Arial" w:ascii="Arial" w:hAnsi="Arial"/>
        </w:rPr>
        <w:t>Certificato di conformità edilizia e agi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4: La disciplina dei lavori pubblici 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mpi: 10 ore</w:t>
      </w:r>
    </w:p>
    <w:p>
      <w:pPr>
        <w:pStyle w:val="Normal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rmativa di riferimento</w:t>
      </w:r>
    </w:p>
    <w:p>
      <w:pPr>
        <w:pStyle w:val="Paragrafoelenco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istemi di esecuzione delle opere pubbliche</w:t>
      </w:r>
    </w:p>
    <w:p>
      <w:pPr>
        <w:pStyle w:val="Paragrafoelenco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ter per la realizzazione di un’opera pubblica</w:t>
      </w:r>
    </w:p>
    <w:p>
      <w:pPr>
        <w:pStyle w:val="Paragrafoelenco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grammazione dei lavori pubblici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responsabile unico del procedimento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progettazione delle opere pubbliche (i tre livelli di progettazione, il cronoprogramma, il computo metrico estimativo e i capitolati di appalto)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affidamento dell’esecuzione dell’opera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cuzione delle opere pubbliche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lau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5: Microclima nei luoghi di lavoro  ( dispense scuola edile) 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</w:rPr>
        <w:t>Tempi: 6 o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6:  Segnaletica negli uffici  ( dispense scuola edile)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mpi: 6 o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7:  Modulo giuridico normativo 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mpi: 6 ore</w:t>
      </w:r>
    </w:p>
    <w:p>
      <w:pPr>
        <w:pStyle w:val="Normal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cetti generali di rischio, danno, prevenzione, protezion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izzazione della prevenzione aziendal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ritti, doveri e sanzioni per i vari soggetti aziendal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i di vigilanza, controllo e assistenza</w:t>
      </w:r>
    </w:p>
    <w:p>
      <w:pPr>
        <w:pStyle w:val="Normal"/>
        <w:spacing w:lineRule="exact" w:line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8:  Modulo specifico impiegati   </w:t>
      </w:r>
    </w:p>
    <w:p>
      <w:pPr>
        <w:pStyle w:val="Paragrafoelenco"/>
        <w:numPr>
          <w:ilvl w:val="0"/>
          <w:numId w:val="5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empi: 10 ore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termina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o elettrico uffici (cap. 16.3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hi ambienti di lavor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chio stress lavoro correlato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etica (cap. 17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genz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di esodo e rischi incend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organizzative per il primo soccorso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5: La sicurezza nei cantieri edili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mpi: 10 ore</w:t>
      </w:r>
    </w:p>
    <w:p>
      <w:pPr>
        <w:pStyle w:val="Paragrafoelenc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tuni sul lavoro e malattie professionali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 normativa della sicurezza – T.U.: D.Lgs. 81/08 e s.m.i.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gani ed enti deputati alla vigilanza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tità del cantiere e obblighi derivanti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6: le figure professionali responsabili della sicurezza </w:t>
      </w:r>
    </w:p>
    <w:p>
      <w:pPr>
        <w:pStyle w:val="Paragrafoelenco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mpi: 10 ore</w:t>
      </w:r>
    </w:p>
    <w:p>
      <w:pPr>
        <w:pStyle w:val="Paragrafoelenco"/>
        <w:spacing w:lineRule="atLeast" w:line="1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2"/>
        </w:numPr>
        <w:spacing w:lineRule="auto" w:line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l committente e il responsabile dei lavori</w:t>
      </w:r>
    </w:p>
    <w:p>
      <w:pPr>
        <w:pStyle w:val="Paragrafoelenco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’impresa e il datore di lavoro</w:t>
      </w:r>
    </w:p>
    <w:p>
      <w:pPr>
        <w:pStyle w:val="Paragrafoelenco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uolo delle imprese nel cantiere e lavoratori autonomi</w:t>
      </w:r>
    </w:p>
    <w:p>
      <w:pPr>
        <w:pStyle w:val="Paragrafoelenco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e figure aziendali nel cantiere edile</w:t>
      </w:r>
    </w:p>
    <w:p>
      <w:pPr>
        <w:pStyle w:val="Paragrafoelenco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 coordinatori per la sicurezza</w:t>
      </w:r>
    </w:p>
    <w:p>
      <w:pPr>
        <w:pStyle w:val="Paragrafoelenco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a direzione lav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O DI TES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i Baraldi, GESTIONE DEL CANTIERE E SICUREZZA, Ed. SEI</w:t>
      </w:r>
    </w:p>
    <w:p>
      <w:pPr>
        <w:pStyle w:val="SOTTOTITOLIMODULO"/>
        <w:spacing w:before="120" w:after="120"/>
        <w:rPr>
          <w:szCs w:val="22"/>
        </w:rPr>
      </w:pPr>
      <w:r>
        <w:rPr>
          <w:szCs w:val="22"/>
        </w:rPr>
        <w:t>Modalità / tipologie di verifica:</w:t>
      </w:r>
    </w:p>
    <w:p>
      <w:pPr>
        <w:pStyle w:val="Heading6"/>
        <w:numPr>
          <w:ilvl w:val="5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rumenti per la verifica formativa e sommat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ogazioni oral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scritti  ( domande aper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5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umero verifiche sommative previste per ogni perio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Sono previste numero due verifiche sommative per ogni periodo. </w:t>
      </w:r>
    </w:p>
    <w:p>
      <w:pPr>
        <w:pStyle w:val="SOTTOTITOLIMODULO"/>
        <w:rPr>
          <w:szCs w:val="22"/>
        </w:rPr>
      </w:pPr>
      <w:r>
        <w:rPr/>
        <w:t xml:space="preserve">Attività di recuper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'attività di recupero e di sostegno verrà effettuata, in itinere per tutta la classe.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 , 20 Ottobre 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egna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rimaldi Alberto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4"/>
        <w:szCs w:val="24"/>
        <w:lang w:val="de-DE"/>
      </w:rPr>
    </w:pPr>
    <w:r>
      <w:rPr>
        <w:rFonts w:cs="Arial" w:ascii="Arial" w:hAnsi="Arial"/>
        <w:b/>
        <w:bCs/>
        <w:sz w:val="24"/>
        <w:szCs w:val="24"/>
        <w:lang w:val="de-DE"/>
      </w:rPr>
      <w:t>I.I.S. “L. Einaudi”</w:t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Corpodeltesto1">
    <w:name w:val="Corpo del testo1"/>
    <w:qFormat/>
    <w:pPr>
      <w:widowControl/>
      <w:pBdr/>
      <w:bidi w:val="0"/>
      <w:jc w:val="both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4:00Z</dcterms:created>
  <dc:creator>hp</dc:creator>
  <dc:description/>
  <dc:language>en-US</dc:language>
  <cp:lastModifiedBy>alberto.grimaldi</cp:lastModifiedBy>
  <dcterms:modified xsi:type="dcterms:W3CDTF">2020-10-20T06:34:00Z</dcterms:modified>
  <cp:revision>2</cp:revision>
  <dc:subject/>
  <dc:title>ISTITUTO ISTRUZIONE SUPERIORE "L</dc:title>
</cp:coreProperties>
</file>